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>_____________________                                                                     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14"/>
      </w:tblGrid>
      <w:tr>
        <w:trPr>
          <w:trHeight w:val="1321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8"/>
              </w:rPr>
              <w:t xml:space="preserve">Про затвердження міської програми «Підвищення безпеки дорожнього руху у м. Мелітополі»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Затвердити міську  програму «Підвищення безпеки дорожнього руху у м. Мелітополі»  (далі – Програма) згідно з додатком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2. Видатки, пов’язані з реалізацією Програми, здійснювати за рахунок коштів, передбачених у міському бюджеті на 2016 рік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 відділу П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ого ВП ГУНП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порізькій області</w:t>
      </w:r>
    </w:p>
    <w:p>
      <w:pPr>
        <w:pStyle w:val="Normal"/>
        <w:jc w:val="both"/>
        <w:rPr/>
      </w:pPr>
      <w:r>
        <w:rPr>
          <w:sz w:val="28"/>
        </w:rPr>
        <w:t>підполковник поліції</w:t>
        <w:tab/>
        <w:tab/>
        <w:tab/>
        <w:tab/>
        <w:tab/>
        <w:t xml:space="preserve">         </w:t>
      </w:r>
      <w:r>
        <w:rPr>
          <w:sz w:val="28"/>
          <w:lang w:val="ru-RU"/>
        </w:rPr>
        <w:t>Ф.М. Парапанов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>з питань бюджету та соціально-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>М</w:t>
      </w:r>
      <w:r>
        <w:rPr>
          <w:sz w:val="28"/>
          <w:lang w:val="ru-RU"/>
        </w:rPr>
        <w:t>.Б. Мас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годжено</w:t>
      </w:r>
      <w:r>
        <w:rPr>
          <w:sz w:val="28"/>
          <w:lang w:val="ru-RU"/>
        </w:rPr>
        <w:t xml:space="preserve">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                              Г.Г. Камлик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sz w:val="28"/>
        </w:rPr>
        <w:t>Запорізької області</w:t>
        <w:tab/>
        <w:tab/>
        <w:tab/>
        <w:t xml:space="preserve">             </w:t>
        <w:tab/>
        <w:tab/>
      </w:r>
      <w:r>
        <w:rPr>
          <w:sz w:val="28"/>
          <w:lang w:val="ru-RU"/>
        </w:rPr>
        <w:t>Я.В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сектору правового забезпечення </w:t>
        <w:tab/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ти виконавчих органів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                                                   Я.О. Солгалова</w:t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их закупівель </w:t>
        <w:tab/>
        <w:tab/>
        <w:tab/>
        <w:tab/>
        <w:t xml:space="preserve"> </w:t>
        <w:tab/>
        <w:tab/>
        <w:t>Т.В. Житник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ішення ___сесії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порізької області VІІ скликання   </w:t>
        <w:tab/>
        <w:t xml:space="preserve">                                                                від_____________№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FR1"/>
        <w:tabs>
          <w:tab w:val="clear" w:pos="708"/>
          <w:tab w:val="left" w:pos="9923" w:leader="none"/>
        </w:tabs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Міська програ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ідвищення безпеки дорожнього руху у м. Мелітополі»</w:t>
      </w:r>
    </w:p>
    <w:p>
      <w:pPr>
        <w:pStyle w:val="FR1"/>
        <w:tabs>
          <w:tab w:val="clear" w:pos="708"/>
          <w:tab w:val="left" w:pos="9923" w:leader="none"/>
        </w:tabs>
        <w:bidi w:val="0"/>
        <w:spacing w:lineRule="auto" w:line="24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ґрунтування здійснення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keepLines w:val="false"/>
        <w:widowControl w:val="false"/>
        <w:tabs>
          <w:tab w:val="clear" w:pos="2268"/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position w:val="0"/>
          <w:sz w:val="28"/>
          <w:sz w:val="28"/>
          <w:szCs w:val="28"/>
          <w:vertAlign w:val="baseline"/>
        </w:rPr>
        <w:t>Бурхливий розвиток промисловості, що ґрунтується на використанні досягнень технічного прогресу, є головною характеристикою розвитку світового суспільства за останні десятиріччя. Це стосується повною мірою і розвитку автомобілебудування, наслідком якого є постійно прогресуючий процес зростання автомобільного парку.</w:t>
      </w:r>
    </w:p>
    <w:p>
      <w:pPr>
        <w:pStyle w:val="Style19"/>
        <w:widowControl w:val="false"/>
        <w:bidi w:val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зитивне значення цього процесу для розвитку суспільства не викликає сумнівів, проте він несе значний рівень небезпеки. Адже з розширенням сфери застосування транспортних засобів підвищується ймовірність збільшення людських та матеріальних втрат, причиною яких є аварійність. </w:t>
      </w:r>
    </w:p>
    <w:p>
      <w:pPr>
        <w:pStyle w:val="Style19"/>
        <w:widowControl w:val="false"/>
        <w:bidi w:val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високою тяжкість наслідків дорожньо-транспортних пригод. За останні п’ять років в м. Мелітополі Запорізької області зареєстровано 347 дорожньо-транспортних пригоди (далі – ДТП), в яких загинуло 41 і травмовано 438 осіб.</w:t>
      </w:r>
    </w:p>
    <w:p>
      <w:pPr>
        <w:pStyle w:val="Style19"/>
        <w:bidi w:val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5 року на вулицях м. Мелітополя скоєно 75 дорожньо-транспортну пригоду з постраждалими, при яких 8 осіб загинуло та 102 дістали поранення. З-за відсутності коштів у 2015 році в місті не вживалися заходи до реалізації програми «Підвищення безпеки руху у м. Мелітополі на 2015 рік», але у порівнянні з 2014 роком названі цифри збільшились відповідно на – 47%; 33,3% та на 64,5%.</w:t>
      </w:r>
    </w:p>
    <w:p>
      <w:pPr>
        <w:pStyle w:val="Style19"/>
        <w:bidi w:val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аналізу скоєних ДТП у 2015 році в м. Мелітополі знято з обліку 1 місце концентрації ДТП (далі - МК ДТП). На теперішній час на обліку стоїть 2 МК ДТП.  Такий стан зумовлений наявністю численних факторів, серед яких найбільш значущими є: низький рівень дорожньої дисципліни учасників дорожнього руху, недостатній рівень водійської майстерності, недостатній рівень забезпеченості транспортного процесу відповідними за своїми параметрами вулицями, фактична відсутність системи організаційно-планувальних та інженерних заходів, спрямованих на вдосконалення організації руху транспорту та пішоходів у місті. </w:t>
      </w:r>
    </w:p>
    <w:p>
      <w:pPr>
        <w:pStyle w:val="Style19"/>
        <w:bidi w:val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зазначене, слід констатувати, що розв’язання наявної проблеми потребує застосування додаткових заходів для підвищення 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Style19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езпеки </w:t>
      </w:r>
      <w:r>
        <w:rPr>
          <w:bCs/>
          <w:sz w:val="28"/>
          <w:szCs w:val="28"/>
          <w:lang w:val="uk-UA"/>
        </w:rPr>
        <w:t>дорожнього руху у м. Мелітополі, що дозволить забезпечити принцип комплексності та системності на підставі:</w:t>
      </w:r>
    </w:p>
    <w:p>
      <w:pPr>
        <w:pStyle w:val="Style18"/>
        <w:keepLines w:val="false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position w:val="0"/>
          <w:sz w:val="28"/>
          <w:sz w:val="28"/>
          <w:szCs w:val="28"/>
          <w:vertAlign w:val="baseline"/>
        </w:rPr>
        <w:t>- визначення цілей, завдань і заходів;</w:t>
      </w:r>
    </w:p>
    <w:p>
      <w:pPr>
        <w:pStyle w:val="Style18"/>
        <w:keepLines w:val="false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position w:val="0"/>
          <w:sz w:val="28"/>
          <w:sz w:val="28"/>
          <w:szCs w:val="28"/>
          <w:vertAlign w:val="baseline"/>
        </w:rPr>
        <w:t>- концентрації ресурсів міста на реалізацію додаткових заходів (завдань), які приймаються в інтересах усієї територіальної громади міста.</w:t>
      </w:r>
    </w:p>
    <w:p>
      <w:pPr>
        <w:pStyle w:val="Style18"/>
        <w:keepLines w:val="false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Style18"/>
        <w:keepLines w:val="false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position w:val="0"/>
          <w:sz w:val="28"/>
          <w:sz w:val="28"/>
          <w:szCs w:val="28"/>
          <w:vertAlign w:val="baseline"/>
        </w:rPr>
        <w:t>2. Підстава для розроблення Програми</w:t>
      </w:r>
    </w:p>
    <w:p>
      <w:pPr>
        <w:pStyle w:val="FR1"/>
        <w:bidi w:val="0"/>
        <w:spacing w:lineRule="auto" w:line="240"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ограма розроблен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згідно з з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конами України «Про місцеве самоврядування в Україні», Закону України «Про дорожній рух» та Бюджетним кодексом України</w:t>
      </w:r>
    </w:p>
    <w:p>
      <w:pPr>
        <w:pStyle w:val="FR1"/>
        <w:bidi w:val="0"/>
        <w:spacing w:lineRule="auto" w:line="240"/>
        <w:ind w:left="0" w:right="0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та Програми</w:t>
      </w:r>
    </w:p>
    <w:p>
      <w:pPr>
        <w:pStyle w:val="Style18"/>
        <w:keepLines w:val="false"/>
        <w:widowControl w:val="false"/>
        <w:tabs>
          <w:tab w:val="clear" w:pos="2268"/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position w:val="0"/>
          <w:sz w:val="28"/>
          <w:sz w:val="28"/>
          <w:szCs w:val="28"/>
          <w:vertAlign w:val="baseline"/>
        </w:rPr>
        <w:t>Метою Програми є зниження показників аварійності на вулично-дорожній мережі м. Мелітополя, зменшення соціальної гостроти цієї проблеми, надання питанням безпеки дорожнього руху місцевої ваги при виконанні завдань мі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вдання Прогр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дорожнього руху з безпечними умовами на вулично-дорожній мережі міста на свята, під час мітингів, державних свят, загальноміських заходів та під час проведення дорожніх робіт на вулицях та дорогах міст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- організація супроводу автобусів, що перевозять групи дітей на оздоровлення та відпочинок.</w:t>
      </w:r>
    </w:p>
    <w:p>
      <w:pPr>
        <w:pStyle w:val="2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Етапи виконання Програм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Програма виконується протягом 2016 року.</w:t>
      </w:r>
    </w:p>
    <w:p>
      <w:pPr>
        <w:pStyle w:val="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 w:val="22"/>
          <w:szCs w:val="22"/>
        </w:rPr>
      </w:pPr>
      <w:r>
        <w:rPr/>
        <w:t xml:space="preserve">        </w:t>
      </w:r>
      <w:r>
        <w:rPr/>
        <w:t>6. Загальний обсяг фінансування Програми становить 100000,00 (Сто тисяч) гривень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Джерела фінансування Програми</w:t>
      </w:r>
    </w:p>
    <w:p>
      <w:pPr>
        <w:pStyle w:val="Style18"/>
        <w:keepLines w:val="false"/>
        <w:widowControl w:val="false"/>
        <w:tabs>
          <w:tab w:val="clear" w:pos="2268"/>
          <w:tab w:val="clear" w:pos="6804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position w:val="0"/>
          <w:sz w:val="28"/>
          <w:sz w:val="28"/>
          <w:szCs w:val="28"/>
          <w:vertAlign w:val="baseline"/>
        </w:rPr>
        <w:t>Джерелом фінансування Програми є бюджетні кошти, передбачені в бюджеті міста Мелітополя на 2016 рік, для реалізації завдань програми.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Перелік заходів Програми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Заходи, пов’язані з реалізацією завдань Програми </w:t>
      </w:r>
    </w:p>
    <w:p>
      <w:pPr>
        <w:pStyle w:val="31"/>
        <w:jc w:val="both"/>
        <w:rPr>
          <w:b/>
          <w:b/>
          <w:sz w:val="22"/>
          <w:szCs w:val="22"/>
        </w:rPr>
      </w:pPr>
      <w:r>
        <w:rPr>
          <w:szCs w:val="28"/>
        </w:rPr>
        <w:t>«Підвищення безпеки дорожнього руху у м. Мелітополі»</w:t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53"/>
        <w:gridCol w:w="1440"/>
        <w:gridCol w:w="1620"/>
        <w:gridCol w:w="1630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hanging="63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рмін виконан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дбання паливно-мастильних матеріалів (бензин) та запчастин для поточного ремонту автомобілі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НП в Запоріз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1" w:hanging="0"/>
              <w:jc w:val="both"/>
              <w:rPr/>
            </w:pPr>
            <w:r>
              <w:rPr/>
              <w:t>Протягом 2016 ро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ходи програми  виконуються за договорами, на підставі яких оформлюються акти виконаних послуг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О</w:t>
      </w:r>
      <w:r>
        <w:rPr>
          <w:sz w:val="28"/>
          <w:szCs w:val="28"/>
        </w:rPr>
        <w:t>чікувані результати від викона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иження протягом  2016 року на вулицях м. Мелітополя кількості  дорожньо-транспортних пригод з постраждалими, підвищення  рівня дорожньої дисципліни учасників дорожнього руху, вдосконалення організації руху транспорту та пішоходів у мі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ізація дорожнього руху з безпечними умовами на вулично-дорожній мережі міста на свята, під час мітингів, державних свят, загальноміських заходів та під час проведення дорожніх робіт на вулицях та дорогах міс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Організація супроводу автобусів, що перевозять групи дітей на оздоровлення та відпочин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0. Відповідальний виконавець Прогр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иконавцями Програми є: ГУНП в Запорізькій області, </w:t>
      </w:r>
      <w:r>
        <w:rPr>
          <w:sz w:val="28"/>
          <w:szCs w:val="28"/>
        </w:rPr>
        <w:t>Мелітопольський ВП ГУНП в Запорізькій області (сектор дорожньо-патрульної поліції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Контроль за виконанням Прогр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виконанням Програми здійснюють постійні депутатські комісії з питань </w:t>
      </w:r>
      <w:r>
        <w:rPr>
          <w:sz w:val="28"/>
          <w:szCs w:val="28"/>
        </w:rPr>
        <w:t>законності, депутатської діяльності та етики, і з питань бюджету та соціально-економічного розвитку мі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відділу П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го ВП ГУ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оріз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олковник  поліції</w:t>
        <w:tab/>
        <w:tab/>
        <w:tab/>
        <w:t xml:space="preserve">           </w:t>
        <w:tab/>
        <w:t xml:space="preserve">              Ф.М. Пара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</w:t>
        <w:tab/>
        <w:tab/>
        <w:tab/>
        <w:t xml:space="preserve">                                   С.А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altName w:val="?? ??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uk-UA" w:eastAsia="zh-CN" w:bidi="ar-S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19">
    <w:name w:val="Обичний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7:00Z</dcterms:created>
  <dc:creator>User</dc:creator>
  <dc:description/>
  <cp:keywords/>
  <dc:language>en-US</dc:language>
  <cp:lastModifiedBy>FuckYouBill</cp:lastModifiedBy>
  <cp:lastPrinted>2016-02-24T14:42:00Z</cp:lastPrinted>
  <dcterms:modified xsi:type="dcterms:W3CDTF">2016-02-24T11:45:00Z</dcterms:modified>
  <cp:revision>6</cp:revision>
  <dc:subject/>
  <dc:title> </dc:title>
</cp:coreProperties>
</file>